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т  30.01. 2024  года</w:t>
        <w:tab/>
        <w:tab/>
        <w:tab/>
        <w:tab/>
        <w:tab/>
        <w:tab/>
        <w:tab/>
        <w:tab/>
        <w:t xml:space="preserve">№ 46 </w:t>
      </w:r>
    </w:p>
    <w:p>
      <w:pPr>
        <w:pStyle w:val="Normal"/>
        <w:tabs>
          <w:tab w:val="clear" w:pos="708"/>
          <w:tab w:val="left" w:pos="229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«О проведении Всероссийских проверочных работ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в МКОУ СОШ с.Синегорье»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На основании приказа Федеральной службы по надзору в сфере образования и науки (Рособрнадзор) от 21.12.2023 г № 2160 «О проведении Федеральной службой по надзору в сфере образования и науки мониторинга качества подготовки обучающихся ОО в форме всероссийских проверочных работ в 2024 году</w:t>
      </w:r>
      <w:r>
        <w:rPr>
          <w:color w:val="000000"/>
          <w:szCs w:val="24"/>
        </w:rPr>
        <w:t>».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Провести Всероссийские проверочные работы (далее – ВПР) для обучающихся  4-8 классах в следующие сроки: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/>
          <w:color w:val="000000"/>
          <w:szCs w:val="24"/>
          <w:u w:val="single"/>
        </w:rPr>
        <w:t>Провести Всероссийские проверочные работы (далее – ВПР) в 4 классе  по каждому из учебных предметов:</w:t>
      </w:r>
    </w:p>
    <w:p>
      <w:pPr>
        <w:pStyle w:val="Normal"/>
        <w:tabs>
          <w:tab w:val="clear" w:pos="708"/>
          <w:tab w:val="left" w:pos="567" w:leader="none"/>
          <w:tab w:val="left" w:pos="772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(часть 1) – 17.04.2024 г</w:t>
        <w:tab/>
      </w:r>
    </w:p>
    <w:p>
      <w:pPr>
        <w:pStyle w:val="Normal"/>
        <w:tabs>
          <w:tab w:val="clear" w:pos="708"/>
          <w:tab w:val="left" w:pos="567" w:leader="none"/>
          <w:tab w:val="left" w:pos="7720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(часть 2) – 18.04.2024 г</w:t>
        <w:tab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Математика» - 12.04.2024 г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учебному предмету «Окружающий мир» - 23.04.2024 г 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  <w:u w:val="single"/>
        </w:rPr>
        <w:t>2. В соответствии с порядком проведения ВПР провести проверочную работу в 4 классе на следующих уроках: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по русскому языку  на 2 уроке;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 по русскому языку  на 2 уроке;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математике  на 2  уроке;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кружающему миру  на 2  уроке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3.  Выделить для проведения ВПР следующие помещения: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4  человека) кабинет 4 класса;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математике (4  человека) кабинет 4 класса;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кружающему миру (4  человека) кабинет 4 класса</w:t>
      </w:r>
    </w:p>
    <w:p>
      <w:pPr>
        <w:pStyle w:val="Normal"/>
        <w:ind w:left="142" w:hanging="0"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</w:rPr>
        <w:t xml:space="preserve">4. </w:t>
      </w:r>
      <w:r>
        <w:rPr>
          <w:rFonts w:cs="Times New Roman"/>
          <w:color w:val="000000"/>
          <w:szCs w:val="24"/>
          <w:u w:val="single"/>
        </w:rPr>
        <w:t>Провести Всероссийские проверочные работы (далее – ВПР) в 5 классе  по каждому из учебных предметов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  – по учебному предмету– «История» - 26.04.2024 г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19.04.2024 г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15.05.2024 г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- 29.04.2024 г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 </w:t>
      </w:r>
      <w:r>
        <w:rPr>
          <w:rFonts w:cs="Times New Roman"/>
          <w:color w:val="000000"/>
          <w:szCs w:val="24"/>
          <w:u w:val="single"/>
        </w:rPr>
        <w:t>В соответствии с порядком проведения ВПР провести проверочную работу в 5 классе на следующих уроках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  на  2 уроке,</w:t>
        <w:tab/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математике  на 2  уроке;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 xml:space="preserve">-  по русскому языку  на 2 уроке. 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7. Выделить для проведения ВПР  в 5  классе следующие помещения: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7  человек) кабинет русского языка;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математике (7  человек) кабинет математики;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истории  (7  человек) кабинет юнармии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биологии (7  человек) кабинет технологии.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>
          <w:rFonts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  <w:u w:val="single"/>
        </w:rPr>
        <w:t xml:space="preserve">. Провести Всероссийские проверочные работы (далее – ВПР) в 6  классе  по каждому из учебных предметов: </w:t>
      </w:r>
    </w:p>
    <w:p>
      <w:pPr>
        <w:pStyle w:val="Style17"/>
        <w:tabs>
          <w:tab w:val="clear" w:pos="708"/>
          <w:tab w:val="left" w:pos="0" w:leader="none"/>
          <w:tab w:val="left" w:pos="5373" w:leader="none"/>
        </w:tabs>
        <w:ind w:left="0" w:hanging="567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47625</wp:posOffset>
                </wp:positionV>
                <wp:extent cx="144145" cy="6267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2676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3.6pt;margin-top:3.75pt;width:11.3pt;height:4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cs="Times New Roman"/>
          <w:color w:val="000000"/>
          <w:szCs w:val="24"/>
        </w:rPr>
        <w:t xml:space="preserve">- по учебному предмету «География»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47625</wp:posOffset>
                </wp:positionV>
                <wp:extent cx="2802890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вум предметам на основе случайного вы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49.35pt;mso-wrap-distance-left:9.05pt;mso-wrap-distance-right:9.05pt;mso-wrap-distance-top:0pt;mso-wrap-distance-bottom:0pt;margin-top:3.75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 двум предметам на основе случайного вы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Истор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Биолог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 учебному предмету «Обществознание» </w:t>
      </w:r>
    </w:p>
    <w:p>
      <w:pPr>
        <w:pStyle w:val="Normal"/>
        <w:tabs>
          <w:tab w:val="clear" w:pos="708"/>
          <w:tab w:val="left" w:pos="0" w:leader="none"/>
          <w:tab w:val="left" w:pos="50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- 26.04.2024 г</w:t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Математика» - 16.05.2024 г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9.  В соответствии с порядком проведения ВПР провести проверочную работу в 6 классе на следующих уроках: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по географии  на 2 уроке,</w:t>
      </w:r>
    </w:p>
    <w:p>
      <w:pPr>
        <w:pStyle w:val="Style17"/>
        <w:tabs>
          <w:tab w:val="clear" w:pos="708"/>
          <w:tab w:val="left" w:pos="7480" w:leader="none"/>
        </w:tabs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истории на  2 уроке,</w:t>
        <w:tab/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обществознанию 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русскому языку на 2  уроке;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 xml:space="preserve">-  по математике   на 2 уроке. 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 Выделить для проведения ВПР  в 6  классе следующие помещения: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>- по географии (8  человек) кабинет географии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истории  (8  человек) кабинет истории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биологии (8  человек) кабинет географии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бществознанию (8  человек) кабинет краеведения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8  человек) кабинет русского языка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математике (8 человек) кабинет физики.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/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  <w:u w:val="single"/>
        </w:rPr>
        <w:t>11. Провести Всероссийские проверочные работы (далее – ВПР) в 7 классе по каждому из учебных предметов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Русский язык» - 24.04.2024 г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17.05.2024 г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26035</wp:posOffset>
                </wp:positionV>
                <wp:extent cx="234950" cy="8896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8956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47880 w 133200"/>
                            <a:gd name="textAreaTop" fmla="*/ 12960 h 504360"/>
                            <a:gd name="textAreaBottom" fmla="*/ 491400 h 50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.05pt;width:18.45pt;height:7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Истор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учебному предмету «Физик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37465</wp:posOffset>
                </wp:positionV>
                <wp:extent cx="242189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вум предметам на основе случайного вы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32.65pt;mso-wrap-distance-left:9.05pt;mso-wrap-distance-right:9.05pt;mso-wrap-distance-top:0pt;mso-wrap-distance-bottom:0pt;margin-top:2.95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 двум предметам на основе случайного вы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 xml:space="preserve">- по учебному предмету «Обществознание»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 xml:space="preserve">- по учебному предмету «Биолог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География»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12. В соответствии с порядком проведения ВПР провести проверочную работу в 7 классе на следующих уроках: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английскому языку на 2 уроке,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бществознанию 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русскому языку  на 2  уроке;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географии на 2 уроке,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 по математике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физике  на 2 уроке,</w:t>
      </w:r>
    </w:p>
    <w:p>
      <w:pPr>
        <w:pStyle w:val="Style17"/>
        <w:tabs>
          <w:tab w:val="clear" w:pos="708"/>
          <w:tab w:val="left" w:pos="7480" w:leader="none"/>
        </w:tabs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истории   на  2 уроке.</w:t>
        <w:tab/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3. Выделить для проведения ВПР  в 7  классе следующие помещения: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английскому языку (8  человек) кабинет иностранного языка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обществознанию (8  человек) кабинет краеведения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8  человек) кабинет русского языка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биологии (8  человек) кабинет химии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географии (8  человек) кабинет географии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по математике (8  человек) кабинет физики,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физике (8  человек) кабинет физики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 (8  человек) кабинет истории.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>
          <w:rFonts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 xml:space="preserve">14. </w:t>
      </w:r>
      <w:r>
        <w:rPr>
          <w:rFonts w:cs="Times New Roman"/>
          <w:color w:val="000000"/>
          <w:szCs w:val="24"/>
          <w:u w:val="single"/>
        </w:rPr>
        <w:t>Провести Всероссийские проверочные работы (далее – ВПР) в 8 классе по каждому из учебных предметов:</w:t>
      </w:r>
    </w:p>
    <w:p>
      <w:pPr>
        <w:pStyle w:val="Style17"/>
        <w:tabs>
          <w:tab w:val="clear" w:pos="708"/>
          <w:tab w:val="left" w:pos="0" w:leader="none"/>
          <w:tab w:val="left" w:pos="8240" w:leader="none"/>
        </w:tabs>
        <w:ind w:left="0" w:hanging="567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- 15.04.2024 г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16.05.2024 г</w:t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67945</wp:posOffset>
                </wp:positionV>
                <wp:extent cx="277495" cy="10502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050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56880 w 157320"/>
                            <a:gd name="textAreaTop" fmla="*/ 15480 h 595440"/>
                            <a:gd name="textAreaBottom" fmla="*/ 579960 h 59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5.35pt;width:21.8pt;height:8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- по учебному предмету «Обществознание»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учебному предмету «Биолог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265</wp:posOffset>
                </wp:positionH>
                <wp:positionV relativeFrom="paragraph">
                  <wp:posOffset>62230</wp:posOffset>
                </wp:positionV>
                <wp:extent cx="2548255" cy="652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вум предметам на основе случайного вы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1.35pt;mso-wrap-distance-left:9.05pt;mso-wrap-distance-right:9.05pt;mso-wrap-distance-top:0pt;mso-wrap-distance-bottom:0pt;margin-top:4.9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 двум предметам на основе случайного вы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Географ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Истор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Физика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Химия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15. В соответствии с порядком проведения ВПР провести проверочную работу в 8 классе на следующих уроках: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бществознанию 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русскому языку  на 2  уроке;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географии на 2 уроке,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 по математике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физике  на 2 уроке,</w:t>
      </w:r>
    </w:p>
    <w:p>
      <w:pPr>
        <w:pStyle w:val="Normal"/>
        <w:tabs>
          <w:tab w:val="clear" w:pos="708"/>
          <w:tab w:val="left" w:pos="0" w:leader="none"/>
          <w:tab w:val="left" w:pos="32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  на  2 уроке,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химии на 2 уроке.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 Выделить для проведения ВПР  в 8  классе следующие помещения: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обществознанию (9  человек) кабинет краеведения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9  человек) кабинет русского языка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биологии (9  человек) кабинет химии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географии (9  человек) кабинет географии,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по математике (9  человек) кабинет физики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физике (9  человек) кабинет физики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 (9  человек) кабинет истории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химии  (9  человек) кабинет биологии.</w:t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</w:p>
    <w:p>
      <w:pPr>
        <w:pStyle w:val="Normal"/>
        <w:spacing w:lineRule="auto" w:line="276" w:before="0" w:after="60"/>
        <w:ind w:hanging="0"/>
        <w:rPr>
          <w:rFonts w:cs="Times New Roman"/>
          <w:color w:val="FF0000"/>
          <w:szCs w:val="24"/>
        </w:rPr>
      </w:pPr>
      <w:r>
        <w:rPr>
          <w:rFonts w:cs="Times New Roman"/>
          <w:color w:val="000000"/>
          <w:szCs w:val="24"/>
        </w:rPr>
        <w:t>17. Назначить ответственным за проведение ВПР в 4,5,6,7,8,11  классах  заместителя директора по УВР Самоделкину Н.А.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hanging="0"/>
        <w:rPr/>
      </w:pPr>
      <w:r>
        <w:rPr>
          <w:rFonts w:cs="Times New Roman"/>
          <w:color w:val="000000"/>
          <w:szCs w:val="24"/>
        </w:rPr>
        <w:t>18. Назначить школьным координатором проведения ВПР по МКОУ СОШ с.Синегорье заместителя директора по УВР Самоделкину Н.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Cs w:val="24"/>
        </w:rPr>
        <w:t>и передать информацию о школьном координаторе муниципальному координатору.</w:t>
      </w:r>
    </w:p>
    <w:p>
      <w:pPr>
        <w:pStyle w:val="Normal"/>
        <w:spacing w:lineRule="auto" w:line="276" w:before="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9. Школьному координатору проведения ВПР Самоделкиной  Н.А., заместителю директора по УВР: </w:t>
      </w:r>
    </w:p>
    <w:p>
      <w:pPr>
        <w:pStyle w:val="Normal"/>
        <w:spacing w:lineRule="auto" w:line="276" w:before="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1.  Внести необходимые изменения в расписание занятий МКОУ СОШ с. Синегорье  в дни проведения ВПР.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zCs w:val="24"/>
        </w:rPr>
        <w:t>20. Назначить учителей  организаторами проведения ВПР:</w:t>
      </w:r>
    </w:p>
    <w:p>
      <w:pPr>
        <w:pStyle w:val="Normal"/>
        <w:tabs>
          <w:tab w:val="clear" w:pos="708"/>
          <w:tab w:val="left" w:pos="591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организаторы в аудитории: Почашева Е.Н., </w:t>
      </w:r>
      <w:r>
        <w:rPr>
          <w:color w:val="000000"/>
          <w:szCs w:val="24"/>
          <w:lang w:eastAsia="en-US"/>
        </w:rPr>
        <w:t>Серебреникова О.М.,</w:t>
      </w:r>
      <w:r>
        <w:rPr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Сысолятин С.Ю.,</w:t>
      </w:r>
      <w:r>
        <w:rPr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 xml:space="preserve"> Самоделкин О.Ф.  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21. Организаторам проведения ВПР: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роверить готовность аудитории перед проведением проверочной работы; 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лучить от ответственного за проведение ВПР материалы для проведения проверочной работы; 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ыдать комплекты проверочных работ участникам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обеспечить порядок в кабинете во время проведения проверочной работы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заполнить бумажный протокол во время проведения проверочной работы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</w:rPr>
        <w:t xml:space="preserve">22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 </w:t>
      </w:r>
      <w:r>
        <w:rPr>
          <w:color w:val="000000"/>
          <w:szCs w:val="24"/>
          <w:lang w:eastAsia="en-US"/>
        </w:rPr>
        <w:t xml:space="preserve">учителей 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Куликову Т.И., Самоделкина О.Ф.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23. Назначить общественным наблюдателем при проведении процедур оценки качества образования (ВПР) в МКОУ СОШ с. Синегорье Рычкову Надежду Витальевну.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24. График проведения ВПР прилагается.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/>
          <w:color w:val="000000"/>
          <w:szCs w:val="24"/>
        </w:rPr>
        <w:tab/>
        <w:tab/>
        <w:t xml:space="preserve">    Директор школы                                     Т.И. Кули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муниципальное казенное общеобразовательное учреждение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средняя общеобразовательная школа с. Синегорье Нагорского района Кировской области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Arial" w:cs="Arial"/>
      <w:color w:val="000000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2:00Z</dcterms:created>
  <dc:creator>Julia</dc:creator>
  <dc:description/>
  <cp:keywords/>
  <dc:language>en-US</dc:language>
  <cp:lastModifiedBy>5757</cp:lastModifiedBy>
  <cp:lastPrinted>2024-01-30T08:57:00Z</cp:lastPrinted>
  <dcterms:modified xsi:type="dcterms:W3CDTF">2024-01-30T04:57:00Z</dcterms:modified>
  <cp:revision>89</cp:revision>
  <dc:subject/>
  <dc:title/>
</cp:coreProperties>
</file>